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陕西省</w:t>
      </w: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w:t>2023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届普通高校优秀毕业生和优秀学生干部推荐名册</w:t>
      </w:r>
    </w:p>
    <w:p>
      <w:pPr>
        <w:pStyle w:val="Normal"/>
        <w:spacing w:lineRule="exact" w:line="580"/>
        <w:ind w:firstLine="72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学校（盖章）： 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陕西国际商贸学院</w:t>
      </w:r>
      <w:r>
        <w:rPr>
          <w:rFonts w:ascii="宋体" w:hAnsi="宋体" w:cs="宋体"/>
          <w:kern w:val="0"/>
          <w:sz w:val="24"/>
          <w:szCs w:val="24"/>
        </w:rPr>
        <w:t xml:space="preserve">              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 xml:space="preserve">   </w:t>
      </w:r>
      <w:r>
        <w:rPr>
          <w:rFonts w:ascii="宋体" w:hAnsi="宋体" w:cs="宋体"/>
          <w:kern w:val="0"/>
          <w:sz w:val="24"/>
          <w:szCs w:val="24"/>
        </w:rPr>
        <w:t xml:space="preserve">      </w:t>
      </w:r>
      <w:r>
        <w:rPr>
          <w:rFonts w:ascii="宋体" w:hAnsi="宋体" w:cs="宋体"/>
          <w:kern w:val="0"/>
          <w:sz w:val="24"/>
          <w:szCs w:val="24"/>
        </w:rPr>
        <w:t xml:space="preserve">              填表时间： </w:t>
      </w:r>
      <w:r>
        <w:rPr>
          <w:rFonts w:cs="宋体" w:ascii="宋体" w:hAnsi="宋体"/>
          <w:kern w:val="0"/>
          <w:sz w:val="24"/>
          <w:szCs w:val="24"/>
        </w:rPr>
        <w:t xml:space="preserve">2023 </w:t>
      </w:r>
      <w:r>
        <w:rPr>
          <w:rFonts w:ascii="宋体" w:hAnsi="宋体" w:cs="宋体"/>
          <w:kern w:val="0"/>
          <w:sz w:val="24"/>
          <w:szCs w:val="24"/>
        </w:rPr>
        <w:t xml:space="preserve">年 </w:t>
      </w:r>
      <w:r>
        <w:rPr>
          <w:rFonts w:cs="宋体" w:ascii="宋体" w:hAnsi="宋体"/>
          <w:kern w:val="0"/>
          <w:sz w:val="24"/>
          <w:szCs w:val="24"/>
        </w:rPr>
        <w:t>5</w:t>
      </w:r>
      <w:r>
        <w:rPr>
          <w:rFonts w:cs="宋体" w:ascii="宋体" w:hAnsi="宋体"/>
          <w:kern w:val="0"/>
          <w:sz w:val="24"/>
          <w:szCs w:val="24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 xml:space="preserve">月 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</w:t>
      </w:r>
      <w:r>
        <w:rPr>
          <w:rFonts w:cs="宋体" w:ascii="宋体" w:hAnsi="宋体"/>
          <w:kern w:val="0"/>
          <w:sz w:val="24"/>
          <w:szCs w:val="24"/>
        </w:rPr>
        <w:t>8</w:t>
      </w:r>
      <w:r>
        <w:rPr>
          <w:rFonts w:cs="宋体" w:ascii="宋体" w:hAnsi="宋体"/>
          <w:kern w:val="0"/>
          <w:sz w:val="24"/>
          <w:szCs w:val="24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>日</w:t>
      </w:r>
    </w:p>
    <w:tbl>
      <w:tblPr>
        <w:tblW w:w="131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7"/>
        <w:gridCol w:w="1268"/>
        <w:gridCol w:w="851"/>
        <w:gridCol w:w="992"/>
        <w:gridCol w:w="1559"/>
        <w:gridCol w:w="2107"/>
        <w:gridCol w:w="2610"/>
        <w:gridCol w:w="3104"/>
      </w:tblGrid>
      <w:tr>
        <w:trPr>
          <w:trHeight w:val="88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学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院系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班级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备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（优秀学生干部此栏标注</w:t>
            </w:r>
            <w:r>
              <w:rPr>
                <w:rFonts w:ascii="宋体" w:hAnsi="宋体" w:cs="宋体"/>
                <w:b/>
                <w:kern w:val="0"/>
                <w:sz w:val="22"/>
              </w:rPr>
              <w:t>“</w:t>
            </w:r>
            <w:r>
              <w:rPr>
                <w:rFonts w:cs="宋体" w:ascii="宋体" w:hAnsi="宋体"/>
                <w:b/>
                <w:kern w:val="0"/>
                <w:sz w:val="22"/>
              </w:rPr>
              <w:t>A</w:t>
            </w:r>
            <w:r>
              <w:rPr>
                <w:rFonts w:cs="宋体" w:ascii="宋体" w:hAnsi="宋体"/>
                <w:b/>
                <w:kern w:val="0"/>
                <w:sz w:val="22"/>
              </w:rPr>
              <w:t>”</w:t>
            </w:r>
            <w:r>
              <w:rPr>
                <w:rFonts w:ascii="宋体" w:hAnsi="宋体" w:cs="宋体"/>
                <w:b/>
                <w:kern w:val="0"/>
                <w:sz w:val="22"/>
              </w:rPr>
              <w:t>）</w:t>
            </w:r>
          </w:p>
        </w:tc>
      </w:tr>
      <w:tr>
        <w:trPr>
          <w:trHeight w:val="49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陈伟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共党员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管理学院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财务管理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B190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9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连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共党员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管理学院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财务管理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B190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9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王羿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共党员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管理学院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财务管理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B190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49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贾阿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共青团员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管理学院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财务管理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B190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岳婧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共党员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管理学院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工程造价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B</w:t>
            </w:r>
            <w:r>
              <w:rPr>
                <w:rStyle w:val="Font21"/>
                <w:lang w:bidi="ar"/>
              </w:rPr>
              <w:t>190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王倩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共青团员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管理学院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工程造价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B</w:t>
            </w:r>
            <w:r>
              <w:rPr>
                <w:rStyle w:val="Font01"/>
                <w:lang w:bidi="ar"/>
              </w:rPr>
              <w:t>190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包田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共党员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管理学院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审计学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B190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吴宇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本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中共党员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国际经济学院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金融工程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B190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6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邓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本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中共党员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国际经济学院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国际经济与贸易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B190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6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彭小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本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中共党员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国际经济学院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国际经济与贸易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B190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6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王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本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中共党员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国际经济学院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国际经济与贸易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B190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6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李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本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中共党员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医药学院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中药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B190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A</w:t>
            </w:r>
          </w:p>
        </w:tc>
      </w:tr>
      <w:tr>
        <w:trPr>
          <w:trHeight w:val="49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田文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本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中共党员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医药学院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护理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B190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/>
              </w:rPr>
              <w:t>张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/>
              </w:rPr>
              <w:t>本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/>
              </w:rPr>
              <w:t>中共党员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/>
              </w:rPr>
              <w:t>医药学院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/>
              </w:rPr>
              <w:t>药学</w:t>
            </w: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/>
              </w:rPr>
              <w:t>ZB210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/>
              </w:rPr>
              <w:t>冯睿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/>
              </w:rPr>
              <w:t>本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/>
              </w:rPr>
              <w:t>共青团员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/>
              </w:rPr>
              <w:t>医药学院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/>
              </w:rPr>
              <w:t>中药学</w:t>
            </w: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/>
              </w:rPr>
              <w:t>ZB2116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9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美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/>
              </w:rPr>
              <w:t>本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/>
              </w:rPr>
              <w:t>中共党员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/>
              </w:rPr>
              <w:t>医药学院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药物制剂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B190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/>
              </w:rPr>
              <w:t>梁馨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/>
              </w:rPr>
              <w:t>本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/>
              </w:rPr>
              <w:t>中共党员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/>
              </w:rPr>
              <w:t>医药学院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/>
              </w:rPr>
              <w:t>药学</w:t>
            </w: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/>
              </w:rPr>
              <w:t>B190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/>
              </w:rPr>
              <w:t>王兆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/>
              </w:rPr>
              <w:t>本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/>
              </w:rPr>
              <w:t>中共党员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/>
              </w:rPr>
              <w:t>医药学院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/>
              </w:rPr>
              <w:t>中药学</w:t>
            </w: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/>
              </w:rPr>
              <w:t>ZB210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/>
              </w:rPr>
              <w:t>杨博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/>
              </w:rPr>
              <w:t>本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/>
              </w:rPr>
              <w:t>中共党员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/>
              </w:rPr>
              <w:t>医药学院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/>
              </w:rPr>
              <w:t>中药学</w:t>
            </w: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/>
              </w:rPr>
              <w:t>ZB210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/>
              </w:rPr>
              <w:t>李佳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/>
              </w:rPr>
              <w:t>本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/>
              </w:rPr>
              <w:t>中共党员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/>
              </w:rPr>
              <w:t>医药学院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/>
              </w:rPr>
              <w:t>中药学</w:t>
            </w: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/>
              </w:rPr>
              <w:t>ZB2104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9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/>
              </w:rPr>
              <w:t>李生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/>
              </w:rPr>
              <w:t>本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/>
              </w:rPr>
              <w:t>中共党员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/>
              </w:rPr>
              <w:t>医药学院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/>
              </w:rPr>
              <w:t>中药学</w:t>
            </w: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/>
              </w:rPr>
              <w:t>ZB2107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9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/>
              </w:rPr>
              <w:t>何月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/>
              </w:rPr>
              <w:t>本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/>
              </w:rPr>
              <w:t>共青团员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/>
              </w:rPr>
              <w:t>医药学院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/>
              </w:rPr>
              <w:t>中药学</w:t>
            </w: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/>
              </w:rPr>
              <w:t>ZB2107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9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李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本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中共党员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信息工程学院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  <w:szCs w:val="24"/>
                <w:lang w:val="en-US" w:eastAsia="zh-CN"/>
              </w:rPr>
              <w:t>电子科学与技术</w:t>
            </w:r>
            <w:r>
              <w:rPr>
                <w:rFonts w:cs="宋体" w:ascii="宋体" w:hAnsi="宋体"/>
                <w:spacing w:val="-20"/>
                <w:kern w:val="0"/>
                <w:sz w:val="24"/>
                <w:szCs w:val="24"/>
                <w:lang w:val="en-US" w:eastAsia="zh-CN"/>
              </w:rPr>
              <w:t>B190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pacing w:val="-2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spacing w:val="-2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9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夏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本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中共党员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信息工程学院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00"/>
              <w:jc w:val="both"/>
              <w:rPr>
                <w:rFonts w:ascii="宋体" w:hAnsi="宋体" w:eastAsia="宋体" w:cs="宋体"/>
                <w:spacing w:val="-2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  <w:szCs w:val="24"/>
                <w:lang w:val="en-US" w:eastAsia="zh-CN"/>
              </w:rPr>
              <w:t>物联网工程</w:t>
            </w:r>
            <w:r>
              <w:rPr>
                <w:rFonts w:cs="宋体" w:ascii="宋体" w:hAnsi="宋体"/>
                <w:spacing w:val="-20"/>
                <w:kern w:val="0"/>
                <w:sz w:val="24"/>
                <w:szCs w:val="24"/>
                <w:lang w:val="en-US" w:eastAsia="zh-CN"/>
              </w:rPr>
              <w:t>B190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pacing w:val="-2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spacing w:val="-2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9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刘士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本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/>
              </w:rPr>
              <w:t>共青团员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信息工程学院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spacing w:val="-20"/>
                <w:kern w:val="0"/>
                <w:sz w:val="22"/>
                <w:szCs w:val="22"/>
                <w:lang w:val="en-US" w:eastAsia="zh-CN"/>
              </w:rPr>
              <w:t>计算机科学与技术</w:t>
            </w:r>
            <w:r>
              <w:rPr>
                <w:rFonts w:eastAsia="宋体" w:cs="Times New Roman" w:ascii="宋体" w:hAnsi="宋体"/>
                <w:spacing w:val="-20"/>
                <w:kern w:val="0"/>
                <w:sz w:val="22"/>
                <w:szCs w:val="22"/>
                <w:lang w:val="en-US" w:eastAsia="zh-CN"/>
              </w:rPr>
              <w:t>B190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pacing w:val="-2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spacing w:val="-2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9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李佳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本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共青团员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信息工程学院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pacing w:val="-20"/>
                <w:kern w:val="0"/>
                <w:sz w:val="22"/>
                <w:szCs w:val="22"/>
                <w:lang w:val="en-US" w:eastAsia="zh-CN"/>
              </w:rPr>
              <w:t>计算机科学与技术</w:t>
            </w:r>
            <w:r>
              <w:rPr>
                <w:rFonts w:cs="宋体" w:ascii="宋体" w:hAnsi="宋体"/>
                <w:spacing w:val="-20"/>
                <w:kern w:val="0"/>
                <w:sz w:val="22"/>
                <w:szCs w:val="22"/>
                <w:lang w:val="en-US" w:eastAsia="zh-CN"/>
              </w:rPr>
              <w:t>B190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pacing w:val="-2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spacing w:val="-2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9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安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本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中共党员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文学与教育学院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汉语言文学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B1906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A</w:t>
            </w:r>
          </w:p>
        </w:tc>
      </w:tr>
      <w:tr>
        <w:trPr>
          <w:trHeight w:val="49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魏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本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中共党员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文学与教育学院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汉语言文学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B190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9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牛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本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中共党员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文学与教育学院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汉语言文学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B1904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A</w:t>
            </w:r>
          </w:p>
        </w:tc>
      </w:tr>
      <w:tr>
        <w:trPr>
          <w:trHeight w:val="49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白璐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本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中共党员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文学与教育学院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汉语言文学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B190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9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任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本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中共党员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文学与教育学院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汉语言文学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B1906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highlight w:val="yellow"/>
                <w:lang w:val="en-US" w:eastAsia="zh-CN" w:bidi="ar-SA"/>
              </w:rPr>
            </w:r>
          </w:p>
        </w:tc>
      </w:tr>
      <w:tr>
        <w:trPr>
          <w:trHeight w:val="49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魏新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共党员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文学与教育学院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B190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9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陈丹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共党员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文学与教育学院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B190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9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刘玄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共党员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文学与教育学院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ZB210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9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杨卓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本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共青团员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文学与教育学院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汉语国际教育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B190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9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一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共青团员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文学与教育学院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英语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B190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3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渠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本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中共党员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珠宝学院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宝石及材料工艺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B190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9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刘天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本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中共党员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珠宝学院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产品设计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B190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9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余辰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共党员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时装艺术学院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环境设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B190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9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magenta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张文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共青团员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时装艺术学院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magenta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环境设计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B190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magenta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highlight w:val="magenta"/>
                <w:lang w:val="en-US" w:eastAsia="zh-CN" w:bidi="ar-SA"/>
              </w:rPr>
            </w:r>
          </w:p>
        </w:tc>
      </w:tr>
      <w:tr>
        <w:trPr>
          <w:trHeight w:val="49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4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共党员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时装艺术学院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环境设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B190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9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4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谭亚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共党员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时装艺术学院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环境设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B190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9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4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龙忠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本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中共党员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国际教育学院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中英财务管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B190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4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泽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专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共党员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职学院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会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T20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highlight w:val="yellow"/>
                <w:lang w:val="en-US" w:eastAsia="zh-CN" w:bidi="ar-SA"/>
              </w:rPr>
            </w:r>
          </w:p>
        </w:tc>
      </w:tr>
      <w:tr>
        <w:trPr>
          <w:trHeight w:val="49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4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思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专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群众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职学院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会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T200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9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4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刘怡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专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共青团员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职学院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护理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T200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9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4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妍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专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共党员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职学院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药品生产技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T200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9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4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曹姝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专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共青团员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职学院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前教育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T200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9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4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祎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专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共青团员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职学院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前教育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T200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9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蒙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专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共青团员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职学院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药学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T200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9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5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陈方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专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共青团员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职学院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药学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T2004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9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5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范文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专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共党员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职学院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口腔医学技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T200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9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5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章欣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专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共党员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职学院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口腔医学技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T200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9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5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苗平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1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专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共青团员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职学院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程造价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T200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9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5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成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专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共青团员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职学院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计算机信息管理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T200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9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5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许林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专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共青团员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职学院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计算机信息管理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T200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9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5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娟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专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共青团员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职学院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计算机信息管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理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T200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9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5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葛婷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专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共党员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职学院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子商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T200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9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5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丽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专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共党员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职学院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子商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T200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9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6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曾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专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共党员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职学院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护理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T200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2"/>
              </w:rPr>
              <w:t>A</w:t>
            </w:r>
          </w:p>
        </w:tc>
      </w:tr>
    </w:tbl>
    <w:p>
      <w:pPr>
        <w:pStyle w:val="Normal"/>
        <w:spacing w:lineRule="auto" w:line="480"/>
        <w:ind w:firstLine="720"/>
        <w:rPr/>
      </w:pPr>
      <w:r>
        <w:rPr>
          <w:rFonts w:ascii="宋体" w:hAnsi="宋体" w:cs="宋体"/>
          <w:kern w:val="0"/>
          <w:sz w:val="24"/>
          <w:szCs w:val="24"/>
        </w:rPr>
        <w:t>填表人</w:t>
      </w:r>
      <w:r>
        <w:rPr>
          <w:rFonts w:cs="宋体" w:ascii="宋体" w:hAnsi="宋体"/>
          <w:kern w:val="0"/>
          <w:sz w:val="24"/>
          <w:szCs w:val="24"/>
        </w:rPr>
        <w:t>: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朱龙龙   </w:t>
      </w:r>
      <w:r>
        <w:rPr>
          <w:rFonts w:ascii="宋体" w:hAnsi="宋体" w:cs="宋体"/>
          <w:kern w:val="0"/>
          <w:sz w:val="24"/>
          <w:szCs w:val="24"/>
        </w:rPr>
        <w:t xml:space="preserve">               所在部门</w:t>
      </w:r>
      <w:r>
        <w:rPr>
          <w:rFonts w:cs="宋体" w:ascii="宋体" w:hAnsi="宋体"/>
          <w:kern w:val="0"/>
          <w:sz w:val="24"/>
          <w:szCs w:val="24"/>
        </w:rPr>
        <w:t xml:space="preserve">: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学生工作处</w:t>
      </w:r>
      <w:r>
        <w:rPr>
          <w:rFonts w:ascii="宋体" w:hAnsi="宋体" w:cs="宋体"/>
          <w:kern w:val="0"/>
          <w:sz w:val="24"/>
          <w:szCs w:val="24"/>
        </w:rPr>
        <w:t xml:space="preserve">                        手机：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9891088880</w:t>
      </w:r>
    </w:p>
    <w:sectPr>
      <w:footerReference w:type="default" r:id="rId2"/>
      <w:footerReference w:type="first" r:id="rId3"/>
      <w:type w:val="nextPage"/>
      <w:pgSz w:orient="landscape" w:w="16838" w:h="11906"/>
      <w:pgMar w:left="1757" w:right="1701" w:gutter="0" w:header="0" w:top="1417" w:footer="1701" w:bottom="1757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/>
  </w:style>
  <w:style w:type="character" w:styleId="Appleconvertedspace">
    <w:name w:val="apple-converted-space"/>
    <w:qFormat/>
    <w:rPr>
      <w:rFonts w:cs="Times New Roman"/>
    </w:rPr>
  </w:style>
  <w:style w:type="character" w:styleId="Font21">
    <w:name w:val="font2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15">
    <w:name w:val="15"/>
    <w:basedOn w:val="Style14"/>
    <w:qFormat/>
    <w:rPr>
      <w:rFonts w:ascii="等线" w:hAnsi="等线" w:eastAsia="等线" w:cs="等线"/>
    </w:rPr>
  </w:style>
  <w:style w:type="character" w:styleId="10">
    <w:name w:val="10"/>
    <w:basedOn w:val="Style14"/>
    <w:qFormat/>
    <w:rPr>
      <w:rFonts w:ascii="等线" w:hAnsi="等线" w:eastAsia="等线" w:cs="等线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1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2:11:00Z</dcterms:created>
  <dc:creator>admin</dc:creator>
  <dc:description/>
  <dc:language>en-US</dc:language>
  <cp:lastModifiedBy>A  · Mr  • 朱</cp:lastModifiedBy>
  <cp:lastPrinted>2023-05-18T15:57:00Z</cp:lastPrinted>
  <dcterms:modified xsi:type="dcterms:W3CDTF">2023-05-18T08:01:27Z</dcterms:modified>
  <cp:revision>1</cp:revision>
  <dc:subject/>
  <dc:title>陕西省教育厅关于评选2023届普通高等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F20B1B70AD4791821818FC827591F8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